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5669" w:hanging="0"/>
        <w:jc w:val="both"/>
        <w:rPr/>
      </w:pPr>
      <w:r>
        <w:rPr>
          <w:color w:val="000000"/>
          <w:sz w:val="28"/>
          <w:szCs w:val="28"/>
          <w:lang w:bidi="ru-RU"/>
        </w:rPr>
        <w:t>Об утверждении минимального количества первичных баллов основного государственного экзамена, подтверждающих освоение обучающимися образовательных программ основного общего образования, и шкал перевода суммарных первичных баллов за выполнение экзаменационных работ в отметку по пятибалльной системе оценивания на территории Республики Татарстан в 2022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189/1513 «Об утверждении Порядка проведения государственной итоговой аттестации по образовательным программам основного общего образования», рекомендациям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и рекомендациями по переводу суммы первичных баллов за экзаменационные работы основного государственного экзамена в пятибалльную систему оценивания в 2022 году, направленными Фе</w:t>
      </w:r>
      <w:bookmarkStart w:id="0" w:name="_GoBack"/>
      <w:bookmarkEnd w:id="0"/>
      <w:r>
        <w:rPr>
          <w:sz w:val="28"/>
          <w:szCs w:val="28"/>
        </w:rPr>
        <w:t>деральной службой по надзору в сфере образования и науки от 14.02.2021 № 04-36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инимальный балл количества первичных баллов основного государственного экзамена в 2022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И.Г.Хадиуллин</w:t>
      </w:r>
      <w:r>
        <w:br w:type="page"/>
      </w:r>
    </w:p>
    <w:p>
      <w:pPr>
        <w:pStyle w:val="Normal"/>
        <w:spacing w:lineRule="auto" w:line="256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науки 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5954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от «___» _____2022 №_____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й балл количества первичных баллов основного государственного экзамена (ОГЭ) в 2022 го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меткой по пятибалльной системе оценивания, подтверждающей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«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е количество первичных баллов, соответствующее отметке «3»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11"/>
        <w:gridCol w:w="34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первичных баллов (соответствующее отметке «3»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овия получения отметки «3»</w:t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баллов из 8 получено за выполнение заданий по геометрии</w:t>
            </w:r>
          </w:p>
        </w:tc>
      </w:tr>
      <w:tr>
        <w:trPr>
          <w:trHeight w:val="4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 суммы первичных баллов за экзаменацион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 (ОГЭ), выполненные в письменной фор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ятибалльную систему оценивания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1. Русский язык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3 балла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3261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>
          <w:trHeight w:val="2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-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– 28 из них не менее 4 баллов за грамотность (по критериям ГК1-ГК4). Если по критериям ГК1-ГК4 обучающийся набрал менее 4 баллов, выставляется отметк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– 33 из них не менее 6 баллов за грамотность (по критериям ГК1-ГК4). Если по критериям ГК1-ГК4 обучающийся набрал менее 6 баллов, выставляется отметка «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2. Математика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Style16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первичных баллов по математике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-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-19, 23-25).</w:t>
      </w:r>
    </w:p>
    <w:p>
      <w:pPr>
        <w:pStyle w:val="Style16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при условии, что из них не менее 2 баллов получено за выполнение заданий по геометрии (задания 15-19, 23-25)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2126"/>
        <w:gridCol w:w="2126"/>
        <w:gridCol w:w="212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4, из них не менее 2 баллов получено за выполнение заданий но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1, из них не менее 2 баллов получено за выполнение заданий по геомет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1, из них не менее 2 баллов получено за выполнение заданий по геометрии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естественнонаучного профиля: 18 баллов, из них не менее 6 баллов по геометрии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экономического профиля: 18 баллов, из них не менее 5 баллов по геометрии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физико-математического профиля: 19 баллов, из них не менее 7 баллов по геометри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3402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3. Физика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- 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- 45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31 бал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-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- 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5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-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- 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- 45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3 балл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ограф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озн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- 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8. Исто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9.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-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- 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- 45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2 бал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19 баллов.</w:t>
      </w:r>
    </w:p>
    <w:p>
      <w:pPr>
        <w:pStyle w:val="Style1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- 19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4 балла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6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- 68</w:t>
            </w:r>
          </w:p>
        </w:tc>
      </w:tr>
    </w:tbl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4:00Z</dcterms:created>
  <dc:creator>Гульфия Ахвердиева</dc:creator>
  <dc:description/>
  <dc:language>en-US</dc:language>
  <cp:lastModifiedBy>ильгам</cp:lastModifiedBy>
  <dcterms:modified xsi:type="dcterms:W3CDTF">2022-03-02T11:04:00Z</dcterms:modified>
  <cp:revision>2</cp:revision>
  <dc:subject/>
  <dc:title/>
</cp:coreProperties>
</file>